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про стан розгляду запитів на публічну інформацію 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обласної державної адміністрації станом на 01.04.202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426"/>
        <w:gridCol w:w="567"/>
        <w:gridCol w:w="567"/>
        <w:gridCol w:w="567"/>
        <w:gridCol w:w="567"/>
        <w:gridCol w:w="567"/>
        <w:gridCol w:w="850"/>
        <w:gridCol w:w="709"/>
        <w:gridCol w:w="850"/>
        <w:gridCol w:w="1134"/>
        <w:gridCol w:w="993"/>
        <w:gridCol w:w="992"/>
        <w:gridCol w:w="1417"/>
        <w:gridCol w:w="709"/>
        <w:gridCol w:w="709"/>
        <w:gridCol w:w="1559"/>
      </w:tblGrid>
      <w:tr>
        <w:trPr>
          <w:trHeight w:val="9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установи</w:t>
            </w:r>
            <w:r>
              <w:rPr>
                <w:b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у виконавчої влад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агальна кількість отриманих запитів на інформацію (в тому числі через резолюції керівництва ОДА)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сіб надходження запиті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запитува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розгляду запитів 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запитуваної інформації</w:t>
            </w:r>
          </w:p>
        </w:tc>
      </w:tr>
      <w:tr>
        <w:trPr>
          <w:trHeight w:val="56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Телефо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акс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Електронною 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собистий прий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ід громадя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ід юридичних осіб  (у т.ч.  від представників ЗМІ 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Надійшло як до розпорядника інформації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мов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адово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працьовуєть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Установа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Інформація з обмеженим доступ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148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 Чернігівської обласної державн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(9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ити на отримання публічної інформації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11" w:top="709" w:footer="284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7:00Z</dcterms:created>
  <dc:creator>user</dc:creator>
  <dc:description/>
  <cp:keywords/>
  <dc:language>en-US</dc:language>
  <cp:lastModifiedBy>Администратор</cp:lastModifiedBy>
  <cp:lastPrinted>2024-09-30T15:34:00Z</cp:lastPrinted>
  <dcterms:modified xsi:type="dcterms:W3CDTF">2025-04-01T08:28:00Z</dcterms:modified>
  <cp:revision>6</cp:revision>
  <dc:subject/>
  <dc:title/>
</cp:coreProperties>
</file>